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告勿轻视我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告：勿轻视我的边界</w:t>
      </w:r>
      <w:r>
        <w:rPr>
          <w:sz w:val="32"/>
          <w:szCs w:val="32"/>
        </w:rPr>
        <w:t>&lt;/p&gt;&lt;p&gt;&lt;img src="/static-img/3NsHhCwmXbLkcawipaQ_FO8EKdGZNyJ9HgCODzYJbL6rVF-CXhWaIUxR7L2S_5G4.jpg"&gt;&lt;/p&gt;&lt;p&gt;</w:t>
      </w:r>
      <w:r>
        <w:rPr>
          <w:sz w:val="32"/>
          <w:szCs w:val="32"/>
        </w:rPr>
        <w:t>在这个世界上，有些人天生就是要挑战别人的，这种性格有时会让人感到困惑，甚至是害怕。他们可能会用言语、行为或是眼神都来招惹你，让你感到不舒服。但有一句话总能让这些挑衅者退缩，那就是：“别来招惹我。”这句话背后隐藏着一个强烈的信号——不要跨过我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朋友去了一家新开的咖啡馆。店里的人挺多，我们排了很久队才轮到点餐。就在我们等待的时候，一位服务员对前面排队的人做出了一个小小的失误，她错把一位顾客点的甜品给了另一个人。这位顾客虽然没有大声抱怨，但他的表情透露出明显的不满。我注意到他看向我们这边，仿佛在寻找责任人。他的一举手动作就像是在说：“别来招惹我。”</w:t>
      </w:r>
      <w:r>
        <w:rPr>
          <w:sz w:val="32"/>
          <w:szCs w:val="32"/>
        </w:rPr>
        <w:t>&lt;/p&gt;&lt;p&gt;&lt;img src="/static-img/c4dAljAab7lZ-HyiPPyHuu8EKdGZNyJ9HgCODzYJbL6rVF-CXhWaIUxR7L2S_5G4.jpg"&gt;&lt;/p&gt;&lt;p&gt;</w:t>
      </w:r>
      <w:r>
        <w:rPr>
          <w:sz w:val="32"/>
          <w:szCs w:val="32"/>
        </w:rPr>
        <w:t>幸运的是那时候店里的环境比较和谐，没有引起更大的冲突。如果情况恶化，那个错误就可能演变成更严重的事情。在很多情况下，“别来招惹我”并不是威胁，而是一种保护自己免受伤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那次公交车上的争执吗？一名老板娘因为被乘客推搡而气愤异常，当即反击，将对方扑倒在地。那场景令人震惊，因为谁也没想到事情会发展到如此紧张的地步。如果那个老板娘从一开始就坚定地表达自己的立场，即使遭遇再多挑衅，也不会让事态升级。她应该早早告诉对方：“别来招惹我。”</w:t>
      </w:r>
      <w:r>
        <w:rPr>
          <w:sz w:val="32"/>
          <w:szCs w:val="32"/>
        </w:rPr>
        <w:t>&lt;/p&gt;&lt;p&gt;&lt;img src="/static-img/FPv6Qg8niYdzjVT633R0_O8EKdGZNyJ9HgCODzYJbL6rVF-CXhWaIUxR7L2S_5G4.jpg"&gt;&lt;/p&gt;&lt;p&gt;</w:t>
      </w:r>
      <w:r>
        <w:rPr>
          <w:sz w:val="32"/>
          <w:szCs w:val="32"/>
        </w:rPr>
        <w:t>每个人都有自己的界限，不论是物理上的空间还是情感上的距离。当有人越过了这些界限，无疑是在冒犯我们的自由选择。而“别来招惹我”这一简单短语，却能迅速传递出一种强烈而清晰的情绪，它提醒对方不要继续进行任何形式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需要与各种各样的人物打交道，他们可能带来的挑战有时候确实令人措手不及。但只要我们能够清晰地表达自己的边界，就可以有效避免许多麻烦。“别来招惹我”，它既是一句警告，也是一种自卫，它帮助我们维护尊严，同时保护好自己所珍视的一切。</w:t>
      </w:r>
      <w:r>
        <w:rPr>
          <w:sz w:val="32"/>
          <w:szCs w:val="32"/>
        </w:rPr>
        <w:t>&lt;/p&gt;&lt;p&gt;&lt;img src="/static-img/GXMh6ECS-L9gy5AubOYKPe8EKdGZNyJ9HgCODzYJbL6rVF-CXhWaIUxR7L2S_5G4.jpg"&gt;&lt;/p&gt;&lt;p&gt;&lt;a href = "/doc/506959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告勿轻视我的边界</w:t>
      </w:r>
      <w:r>
        <w:rPr>
          <w:sz w:val="32"/>
          <w:szCs w:val="32"/>
        </w:rPr>
        <w:t>.doc" rel="alternate" download="506959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告勿轻视我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